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бразовательная деятельность  ДО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eastAsia="ru-RU"/>
        </w:rPr>
        <w:t xml:space="preserve">реализующего основную  общеобразовательную  программу  дошкольного образования  на  основе  примерной образовательной   программы  «От  рождения  до  школы»  под  редакцией  Н. Е. Вераксы,  Т. С. Комаровой,  М. А. Васильевой, соответствующей ФГОС  ДО  на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019- 2020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eastAsia="ru-RU"/>
        </w:rPr>
        <w:t xml:space="preserve"> учебный год.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</w:t>
      </w:r>
    </w:p>
    <w:tbl>
      <w:tblPr>
        <w:tblW w:w="1642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60"/>
        <w:gridCol w:w="572"/>
        <w:gridCol w:w="142"/>
        <w:gridCol w:w="430"/>
        <w:gridCol w:w="142"/>
        <w:gridCol w:w="572"/>
        <w:gridCol w:w="858"/>
        <w:gridCol w:w="715"/>
        <w:gridCol w:w="857"/>
        <w:gridCol w:w="144"/>
        <w:gridCol w:w="572"/>
        <w:gridCol w:w="143"/>
        <w:gridCol w:w="714"/>
        <w:gridCol w:w="715"/>
        <w:gridCol w:w="715"/>
        <w:gridCol w:w="715"/>
        <w:gridCol w:w="857"/>
        <w:gridCol w:w="715"/>
        <w:gridCol w:w="572"/>
        <w:gridCol w:w="715"/>
        <w:gridCol w:w="285"/>
        <w:gridCol w:w="739"/>
      </w:tblGrid>
      <w:tr>
        <w:trPr>
          <w:trHeight w:val="248" w:hRule="atLeast"/>
        </w:trPr>
        <w:tc>
          <w:tcPr>
            <w:tcW w:w="1540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I.  БАЗОВАЯ  ЧАСТЬ   (ИНВАРИАНТНАЯ)   ФЕДЕРАЛЬНЫЙ КОМПОНЕНТ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обязательная  - не менее  60%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865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ы общеразвивающей направленности в возрасте</w:t>
            </w:r>
          </w:p>
        </w:tc>
        <w:tc>
          <w:tcPr>
            <w:tcW w:w="28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  до 3 лет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 3 до 4 лет                            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 4  до 5  ле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8480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eastAsia="ru-RU"/>
              </w:rPr>
              <w:t>с  5  до 6  ле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8480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eastAsia="ru-RU"/>
              </w:rPr>
              <w:t xml:space="preserve">с  6  до 7 лет </w:t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8480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540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1. Познавательное   развитие</w:t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ООД (Занятия)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В  нед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В мес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>В год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В нед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В мес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В нед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В мес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В нед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В мес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>В год</w:t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Формирование  целостной  картины мира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1/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7030A0"/>
                <w:lang w:eastAsia="ru-RU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1/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7030A0"/>
                <w:lang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lang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lang w:eastAsia="ru-RU"/>
              </w:rPr>
              <w:t>32</w:t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Познавательно  - исследовательская  (конструктивная) деятельност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1/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1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1/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lang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lang w:eastAsia="ru-RU"/>
              </w:rPr>
              <w:t xml:space="preserve">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lang w:eastAsia="ru-RU"/>
              </w:rPr>
              <w:t>32</w:t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lang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B050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lang w:eastAsia="ru-RU"/>
              </w:rPr>
              <w:t>64</w:t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ВСЕГО ЗАНЯТИЙ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40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2. Речевое  развитие</w:t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Д (Занятия)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ед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ес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год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ес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ед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ес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ес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год</w:t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к обучению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ВСЕГО ЗАНЯТИЙ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24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540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.   Социально- коммуникативное   развитие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ованная  деятельность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.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обслуживание,  труд,  дежурство,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самостоятельная деятельность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. «Основы безопасности жизнедеятельности»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5                             Как часть занятий в обр.обл.  «Познание» т.е.1 раз  в месяц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5                                  Как часть занятий в обр.обл.  «Познание» т.е.1 раз  в меся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0,25                                  Как часть занятий в обр. обл.«Познание» т.е.1 раз  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ВСЕГО ЗАНЯТИЙ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6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читывать при суммировании т.к. они уже вошли в образ.обл. «Познание»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40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4.   Художественно-эстетическое  развитие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Д   /Занятия/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.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.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.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.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 ВСЕГО ЗАНЯТИЙ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8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0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40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5 Физическое  развитие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Д   /Занятия/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.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.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.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.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д.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 ВСЕГО ЗАНЯТИЙ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6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  ПО  ВСЕМ ОБРАЗОВА-ТЕЛЬНЫМ  ОБЛАСТЯМ: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540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II  часть.      ВАРИАТИВНАЯ  ЧАСТЬ, ФОРМИРУЕМАЯ  ДОУ   (НЕ БОЛЕЕ 40 %)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  до 3 лет</w:t>
            </w:r>
          </w:p>
        </w:tc>
        <w:tc>
          <w:tcPr>
            <w:tcW w:w="25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3  до 4 лет</w:t>
            </w:r>
          </w:p>
        </w:tc>
        <w:tc>
          <w:tcPr>
            <w:tcW w:w="21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4 до 5 лет</w:t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5  до 6 лет</w:t>
            </w:r>
          </w:p>
        </w:tc>
        <w:tc>
          <w:tcPr>
            <w:tcW w:w="20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6  до 7 лет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ужковая  рабо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нед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ес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год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н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ес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го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н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е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н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е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год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н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ме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год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иобщение    детей к истокам русской народной культуры и ознакомление с прошлым родного кра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Моя семья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по комплекс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й  программе  по формированию семейных ценностей для детей дошкольного возраст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 ВСЕГО :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8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1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7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7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1024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03:00Z</dcterms:created>
  <dc:creator>Квашнюха</dc:creator>
  <dc:description/>
  <cp:keywords/>
  <dc:language>en-US</dc:language>
  <cp:lastModifiedBy>User</cp:lastModifiedBy>
  <cp:lastPrinted>2019-08-28T10:05:00Z</cp:lastPrinted>
  <dcterms:modified xsi:type="dcterms:W3CDTF">2019-08-28T06:14:00Z</dcterms:modified>
  <cp:revision>5</cp:revision>
  <dc:subject/>
  <dc:title/>
</cp:coreProperties>
</file>