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очему  надо  приучать ребенка  к  труду  с  ранних  л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ильный  труд  необходим,  потому  что  он  способствует  всестороннему  развитию 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  требует  от  ребенка  физического  напряжения  и  содействует  повышению  выносливости,  укреплению  детского  организма. Разнообразные  движения  в  процессе  труда  развивают  различные  группы  мышц.  Выполняя  работу,  ребенок  задумывается  над  тем,  что  и  как  сделать,  какие  орудия  труда  и  материалы  использ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я,  ребенок  непосредственно  знакомится  со  свойствами  предметов,  матери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тически  выполняя  посильные  трудовые  обязанности,  ребенок  закаляет  свою  волю,  у  него  воспитывается  умение  доводить  начатое    дело  до  конца,  настойчивость,  ответственность,  инициатива.  А  эти  качества  необходимы  человеку  в  любом  виде 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  затрачивая  усилия  в  труде,  ребенок  начинает  с  уважением  относиться  к  труду  других 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ильно  участвуя  в  домашнем  труде  семьи,  ребенок  приучается  заботиться  о  родителях,  братьях  и  сестрах,  стремится  быть  полезным  окружающ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 может  и  должен  делать  дошколь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 должен  сам  раздеваться  и  одеваться,  аккуратно  складывать  и  вешать  одежду,  застилать  постель  (с  помощью  взрослого),  аккуратно  мыть  лицо,  шею,  уши,  чистить  зубы.</w:t>
      </w:r>
    </w:p>
    <w:p>
      <w:pPr>
        <w:pStyle w:val="Normal"/>
        <w:rPr/>
      </w:pPr>
      <w:r>
        <w:rPr>
          <w:sz w:val="28"/>
          <w:szCs w:val="28"/>
        </w:rPr>
        <w:t>Порядок  в  игровом  уголке  должен  поддерживать  сам  ребенок.        Вместе  со  взрослыми  он  моет  игрушки,  стирает  кукольное  белье.         По  мере  овладения  навыками  ребенок  делает  это  самостоя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 участвует  в  накрывании  на  стол  и  уборке  со  стола. Со  временем  это  может  стать  его  обязан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 предупреждает  родителей,  что  он  будет  давать  детям  «на  дом»  трудовые  поручения:  постирать  кукольное  белье,  подклеить  разорвавшиеся  книги,  посадить  лук  и  ухаживать  за  ним  и  т.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 родителей  -  помочь  ребенку  выполнить  эти  поручения  и  проверять,  чтобы  он  не  забывал  о  них.</w:t>
      </w:r>
    </w:p>
    <w:p>
      <w:pPr>
        <w:pStyle w:val="Normal"/>
        <w:rPr/>
      </w:pPr>
      <w:r>
        <w:rPr>
          <w:sz w:val="28"/>
          <w:szCs w:val="28"/>
        </w:rPr>
        <w:t>Родители  также  должны  поддерживать  стремление  ребенка  посильно  помогать  им  в  домашнем  труде  -  этому  учат  в  детском  саду.</w:t>
      </w:r>
    </w:p>
    <w:p>
      <w:pPr>
        <w:pStyle w:val="Normal"/>
        <w:rPr/>
      </w:pPr>
      <w:r>
        <w:rPr>
          <w:sz w:val="28"/>
          <w:szCs w:val="28"/>
        </w:rPr>
        <w:t>Порученная  ребенку  работа  должна  быть  для  него  посильной.          Чтобы  выполнить  ее,  ребенку  придется  приложить  усилия,  но  он  не  должен  переутомляться.                                                                                  Лучше  прервать  работу,  когда  у  ребенка  еще  есть  желание  продолжить  ее,  а  после  отдыха  предложить  закончить  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ую  роль  играет  оценка  взрослым  результатов  детского  труда. Похвалы  заслуживает  прежде  всего  старание  ребенка,  стремление  сделать  порученное  дело  хорошо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ет  не  просто  сказать  «молодец»,  «хорошо  поработал»,  а  конкретно  указать,  что  сделано  ребенком  хорошо,  а  что  ему  еще  не  совсем  уда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опустимо  наказывать  трудом:  «За  то,  что  насорил,  теперь  сам  все  будешь  убира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ка  необходимо  приучить  к  тому,  что,  если  он  что-то  разлил  или,  играя,  занимаясь,  насорил,  он  сам  должен  все  уб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  для  ребенка  должен  быть  рад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  может  быть  наградой:  «Ты  научилась  быть  аккуратной, - говорит  мама  дочке. – Теперь  я  позволяю  тебе  вытирать  чашки  и  блюд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  приносит  радость,  если  ребенок  добивается  положительного  результата,  и,  наоборот,  частые  неудачи  могут  вызвать  неприязнь  к  тр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 показать  ребенку  правильные  приемы  работы,  терпеливо  учить ,  подбадривать,  отмечать  успе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  формировать  у  ребенка  нравственные  мотивы  тру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ь поручение,  чтобы  оказать  помощь  кому –то,  проявить  заботу,  доставить  рад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 в  младшем  возрасте  выполнение  поручений  по  оказанию  помощи  окружающим  было  эпизодическим,  то  в  старшем  возрасте  такие  виды  трудовой  деятельности  становятся  систематическими,  приобретают  характер  первых  трудовых  обязанностей  - дежурства  по  столовой,  по  подготовке  к  занятиям  в  детском  с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  по  самообслуживанию  по-прежнему  занимает  существенное  место,  навыки  самообслуживания  продолжают  совершенство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 в  жизни  ребенка  старшего  возраста  существенное  место  должен  занять  труд  для  друг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 выясняет,  каков  у  каждого  ребенка  интерес  к  труду  взрослых:                                                                                                                                 - проявляет  ли  ребенок  бережное  отношение  к  результатам  этого  труда,    - с  желанием  ли  выполняет  трудовое  задание,                                                   - на сколько  ребенок  готов  участвовать  в  любом  труде,  не  избегая  неприятной  работы,                                                                                               --- умеет  ли  включиться  в  труд  при  необходимости,                                      --- чем  руководствуется,  выполняя  трудовое  задание  (только  своим  желанием  или,  понимая  необходимость,  проявляет  стремление  помочь  и  т. 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14:00Z</dcterms:created>
  <dc:creator>Admin</dc:creator>
  <dc:description/>
  <cp:keywords/>
  <dc:language>en-US</dc:language>
  <cp:lastModifiedBy>Admin</cp:lastModifiedBy>
  <dcterms:modified xsi:type="dcterms:W3CDTF">2012-01-30T09:40:00Z</dcterms:modified>
  <cp:revision>1</cp:revision>
  <dc:subject/>
  <dc:title>    Почему  надо  приучать ребенка  к  труду  с  ранних  лет</dc:title>
</cp:coreProperties>
</file>